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74635</wp:posOffset>
            </wp:positionH>
            <wp:positionV relativeFrom="paragraph">
              <wp:posOffset>-36195</wp:posOffset>
            </wp:positionV>
            <wp:extent cx="1058545" cy="8394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</wp:posOffset>
            </wp:positionH>
            <wp:positionV relativeFrom="paragraph">
              <wp:posOffset>-9525</wp:posOffset>
            </wp:positionV>
            <wp:extent cx="1058545" cy="83947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Université Ibn Khaldoun - Tiare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9690</wp:posOffset>
                </wp:positionV>
                <wp:extent cx="8079740" cy="4159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415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2268"/>
                              <w:gridCol w:w="2693"/>
                              <w:gridCol w:w="284"/>
                              <w:gridCol w:w="2268"/>
                              <w:gridCol w:w="1984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8h00-09h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h30-11h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h00-12h3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h00--15h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h30-17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manch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lectrochimie et Corro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Cour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Mme SOUALM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lectrochimie et Corro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T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Mme SOUALM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B2A1C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2A1C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P synthèse des Matériaux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Mlle KEB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B2A1C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2A1C7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B2A1C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B2A1C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ntrepreneuri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</w:rPr>
                                    <w:t>Cours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highlight w:val="cyan"/>
                                    </w:rPr>
                                    <w:t>Salle 2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r MAHIOUT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hermodynamique approfond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Co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Mr. BENHE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hermodynamique approfond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T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en-GB"/>
                                    </w:rPr>
                                    <w:t>Mr. BENHE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TP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Modélisation des Matériaux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  <w:t>Mr. MIHOU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éthodes Physico-chimie d’analy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Cour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Mlle. H.SEHI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éthodes Physico-chimie d’analy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T.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Mlle. H.SEHI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lectrochimie et Corro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Cour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Mme SOUAL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T.P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Techniques de caractérisations 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Mlle SEH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himie de l’état soli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Co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Mr. KADAR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thique et déontolog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highlight w:val="yellow"/>
                                    </w:rPr>
                                    <w:t>Co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r. BENHE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himie de l’état soli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T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Mr. KADAR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1F497D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1F497D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1F497D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1F497D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1F497D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1F497D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327.55pt;mso-wrap-distance-left:7.05pt;mso-wrap-distance-right:7.05pt;mso-wrap-distance-top:0pt;mso-wrap-distance-bottom:0pt;margin-top:104.7pt;mso-position-vertical-relative:text;margin-left:6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2268"/>
                        <w:gridCol w:w="2693"/>
                        <w:gridCol w:w="284"/>
                        <w:gridCol w:w="2268"/>
                        <w:gridCol w:w="1984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8h00-09h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9h30-11h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h00-12h3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h00--15h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5h30-17h00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manch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lectrochimie et Corro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Cour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Mme SOUALM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lectrochimie et Corro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Mme SOUALM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B2A1C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2A1C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P synthèse des Matériaux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Mlle KEB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B2A1C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2A1C7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B2A1C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B2A1C7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Entrepreneuri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Cours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highlight w:val="cyan"/>
                              </w:rPr>
                              <w:t>Salle 2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r MAHIOUT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hermodynamique approfond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C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Mr. BENHE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hermodynamique approfond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Mr. BENHE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TP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Modélisation des Matériaux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lang w:eastAsia="en-US"/>
                              </w:rPr>
                              <w:t>Mr. MIHOU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éthodes Physico-chimie d’analy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Cou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Mlle. H.SEHI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éthodes Physico-chimie d’analy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T.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Mlle. H.SEHI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lectrochimie et Corro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Cour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Mme SOUAL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T.P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Techniques de caractérisations 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Mlle SEH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himie de l’état sol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C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Mr. KADAR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thique et déontolo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</w:rPr>
                              <w:t>C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r. BENHE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himie de l’état sol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Mr. KADARI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1F497D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1F497D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1F497D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1F497D"/>
                                <w:highlight w:val="yellow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color w:val="1F497D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1F497D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aculté des Sciences de la Matiè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épartement de Chim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mploi du Temp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L3: Chimie des Matériaux/ S5: 2024-2025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 w:val="28"/>
          <w:szCs w:val="28"/>
          <w:shd w:fill="FDEF2B" w:val="clear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shd w:fill="FDEF2B" w:val="clear"/>
        </w:rPr>
        <w:t>Salle : 218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8"/>
          <w:szCs w:val="28"/>
          <w:shd w:fill="FDEF2B" w:val="clear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shd w:fill="FDEF2B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8"/>
          <w:szCs w:val="28"/>
          <w:shd w:fill="FDEF2B" w:val="clear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shd w:fill="FDEF2B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8"/>
          <w:szCs w:val="28"/>
          <w:shd w:fill="FDEF2B" w:val="clear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shd w:fill="FDEF2B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Responsable de spécialité : Mme SOUALMI                                                                </w:t>
      </w:r>
      <w:r>
        <w:rPr>
          <w:b/>
          <w:bCs/>
          <w:sz w:val="26"/>
          <w:szCs w:val="26"/>
          <w:u w:val="single"/>
        </w:rPr>
        <w:t>Chef de Département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bidi="ar-DZ"/>
        </w:rPr>
      </w:pPr>
      <w:r>
        <w:rPr>
          <w:b/>
          <w:bCs/>
          <w:color w:val="000000"/>
          <w:sz w:val="22"/>
          <w:szCs w:val="22"/>
          <w:lang w:bidi="ar-DZ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14:00Z</dcterms:created>
  <dc:creator>Msia</dc:creator>
  <dc:description/>
  <cp:keywords/>
  <dc:language>en-US</dc:language>
  <cp:lastModifiedBy>Maher Fattouh</cp:lastModifiedBy>
  <cp:lastPrinted>2021-10-21T10:30:00Z</cp:lastPrinted>
  <dcterms:modified xsi:type="dcterms:W3CDTF">2024-10-25T21:00:00Z</dcterms:modified>
  <cp:revision>33</cp:revision>
  <dc:subject/>
  <dc:title/>
</cp:coreProperties>
</file>